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ica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icap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ula used by GolfLog to produce the Handicap Inde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revised to provide results that should match the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provided by both the United States Golf 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yal Canadian Golf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icap Index is determined based on the differ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elected number of 18-hole rounds the Golfer 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iteria for selecting these differential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      Differ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s        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4      ----   No Index calculated if less than 5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----   Lowest 1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7      ----   Lowest 2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9      ----   Lowest 3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-11    ----   Lowest 4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-13    ----   Lowest 5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-15    ----   Lowest 6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-17    ----   Lowest 7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----   Lowest 8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----   Lowest 9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----   Lowest 10 of all 20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+      ----   Lowest 10 of LAST 20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Note that when a Golfer has 21 or more rounds of 18 ho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lowest 10 differentials from the last 20 rounds ar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"last 20 rounds" are based on the last twenty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entered into the GolfLog database.  For this reason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INPORTANT that Game Records be entered in the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played (by date).  9-hole rounds are recorded but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handicap computations however they are included in all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ls are determined by the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Gross Score is higher than the course Ra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Rating is subtracted from the Gross Scor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ss Score is lower than the course Rating, the Gros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btracted from the course Rating.  The next ste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y 113 by the figure from the above calcul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ing that figure by the course Slope. 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d to ONLY ONE decimal place WITHOUT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A Golfer shoots a Score of 86 on a cour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ng of 71.5  The Rating of 71.5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core of 86 giving a result of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is multilpied by 14.5 giving a result of 16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divided by 133 producing a Handicap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game of 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3 x 14.5 = 1638.5  = 12.3  (Differ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fLog automatically determines the Handicap Differ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game at the time it is recorded and sav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Handi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lfer does not play off his/her Handicap Index. 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Handicap must be determined using the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y the Handicap Index by the Slop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being played and divide by 113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is ROUNDED to the nearest whole number (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ed up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A Golfer with a Handicap Index of 11.7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course with a Slope value of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7 x 133 = 1556.1  = 13.7 (round to 14 for Course Handi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tain the Slope value of a Course, contact the Club P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.  In many cases, both the Slope and Rating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ore card provided by the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dding a Game Record to the database, GolfLog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rmine the Course Handicap for that rou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lfer has an established Handicap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quick Course Handicap use the "Quickie"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ICAP head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Different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gure shown as a Golfer's OverAll Differential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lfer's Handicap Index.  This figure can be used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 over days, weeks, months, most improved Golf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pdated after each new 18-hole game is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recorded 5 18-hole games, make a no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All Differential then compare it to the revised fig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cord additional games (if it gets lower, you're improv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icap Index provided by GolfLog is not to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"official" Handicap Index.  It is NOT to be used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icap Index provided by the U.S.G.A. or the R.C.G.A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ntering tournaments.  The Course Handicap provided by 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match that provided by the U.S.G.A. and the Royal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f Association (provided the same Slope and Handicap Ind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hat Game Records be entered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played (by date) to insure accurate Handicap Index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may be printed by typing:  COPY HANDICA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 End Of HANDICAP.DOC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